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/>
      </w:pPr>
      <w:r>
        <w:rPr/>
        <w:t>CURRICULUM   VITA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04"/>
        <w:gridCol w:w="565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6235" cy="20650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Md BT;Segoe Print" w:hAnsi="AvantGarde Md BT;Segoe Print" w:cs="AvantGarde Md BT;Segoe Print"/>
                <w:b/>
                <w:b/>
                <w:sz w:val="28"/>
                <w:szCs w:val="28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</w:rPr>
              <w:t>IDENTITAS  PRIBADI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ma 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amadhaniati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mpat/ Tgl. lahir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rik, Indragiri Hulu,Riau/12 Desember 196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ama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lam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tu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lum Kawi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ndidikan terakhir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.1   Pertania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amat (rumah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l.  50 Kota No. 652, Siteba – Padang 2514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Yu Gothic UI Semilight" w:hAnsi="AvantGarde Bk BT;Yu Gothic UI Semilight" w:cs="AvantGarde Bk BT;Yu Gothic UI Semilight"/>
                <w:sz w:val="24"/>
              </w:rPr>
            </w:pPr>
            <w:r>
              <w:rPr>
                <w:rFonts w:cs="AvantGarde Bk BT;Yu Gothic UI Semilight" w:ascii="AvantGarde Bk BT;Yu Gothic UI Semilight" w:hAnsi="AvantGarde Bk BT;Yu Gothic UI Semilight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Yu Gothic UI Semilight" w:hAnsi="AvantGarde Bk BT;Yu Gothic UI Semilight" w:cs="AvantGarde Bk BT;Yu Gothic UI Semilight"/>
                <w:sz w:val="24"/>
              </w:rPr>
            </w:pPr>
            <w:r>
              <w:rPr>
                <w:rFonts w:cs="AvantGarde Bk BT;Yu Gothic UI Semilight" w:ascii="AvantGarde Bk BT;Yu Gothic UI Semilight" w:hAnsi="AvantGarde Bk BT;Yu Gothic UI Semilight"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hone (0751) - 705379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Yu Gothic UI Semilight" w:hAnsi="AvantGarde Bk BT;Yu Gothic UI Semilight" w:cs="AvantGarde Bk BT;Yu Gothic UI Semilight"/>
                <w:sz w:val="24"/>
              </w:rPr>
            </w:pPr>
            <w:r>
              <w:rPr>
                <w:rFonts w:cs="AvantGarde Bk BT;Yu Gothic UI Semilight" w:ascii="AvantGarde Bk BT;Yu Gothic UI Semilight" w:hAnsi="AvantGarde Bk BT;Yu Gothic UI Semilight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Yu Gothic UI Semilight" w:hAnsi="AvantGarde Bk BT;Yu Gothic UI Semilight" w:cs="AvantGarde Bk BT;Yu Gothic UI Semilight"/>
                <w:sz w:val="24"/>
              </w:rPr>
            </w:pPr>
            <w:r>
              <w:rPr>
                <w:rFonts w:cs="AvantGarde Bk BT;Yu Gothic UI Semilight" w:ascii="AvantGarde Bk BT;Yu Gothic UI Semilight" w:hAnsi="AvantGarde Bk BT;Yu Gothic UI Semilight"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Hp. 0813</w:t>
            </w:r>
            <w:r>
              <w:rPr>
                <w:rFonts w:cs="Verdana" w:ascii="Verdana" w:hAnsi="Verdana"/>
                <w:sz w:val="24"/>
                <w:lang w:val="en-ID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6393</w:t>
            </w:r>
            <w:r>
              <w:rPr>
                <w:rFonts w:cs="Verdana" w:ascii="Verdana" w:hAnsi="Verdana"/>
                <w:sz w:val="24"/>
                <w:lang w:val="en-ID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6566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ascii="AvantGarde Md BT;Segoe Print" w:hAnsi="AvantGarde Md BT;Segoe Print" w:cs="AvantGarde Md BT;Segoe Print"/>
                <w:b/>
                <w:b/>
                <w:sz w:val="28"/>
                <w:szCs w:val="28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</w:rPr>
              <w:t>PENDIDIKAN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86 - 19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Universitas Andalas Padang, Fakultas Pertanian Jurusan Budidaya Pertanian  Program Studi Agronomi 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83 - 19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kolah Menengah Atas Adabiah Padang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80 - 19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Sekolah Menengah Pertama Negeri Lirik Indragiri Hulu, Riau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74 - 19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kolah Dasar YPKP Lirik  Indragiri Hulu, Riau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  <w:lang w:val="en-ID"/>
              </w:rPr>
              <w:t>PENGALAMAN KERJA</w:t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  <w:lang w:val="en-ID"/>
              </w:rPr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  <w:lang w:val="en-ID"/>
              </w:rPr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  <w:lang w:val="en-ID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ID"/>
              </w:rPr>
              <w:t xml:space="preserve"> </w:t>
            </w:r>
            <w:r>
              <w:rPr>
                <w:rFonts w:cs="Segoe MDL2 Assets;Segoe UI" w:ascii="Verdana" w:hAnsi="Verdana"/>
                <w:bCs/>
                <w:sz w:val="24"/>
                <w:szCs w:val="24"/>
                <w:lang w:val="en-ID"/>
              </w:rPr>
              <w:t>2023-2024                  :     GEDSI Specialist untuk Penelitian M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emahami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Dampak Iklim terhadap Masyarakat Akar  </w:t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Rumput dan Mata Pencaharian Pedesaan di </w:t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Indonesia: Mengkatalisasi Perubahan Menuju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Adaptasi dan Ketahanan  di 6 kabupaten di </w:t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  <w:lang w:val="en-ID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>NTT, NTB, Lampung, dan Sumbar.</w:t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bCs/>
                <w:sz w:val="28"/>
                <w:szCs w:val="28"/>
                <w:lang w:val="en-ID"/>
              </w:rPr>
            </w:r>
          </w:p>
          <w:p>
            <w:pPr>
              <w:pStyle w:val="Normal"/>
              <w:ind w:left="-108" w:hanging="0"/>
              <w:rPr>
                <w:rFonts w:ascii="Segoe MDL2 Assets;Segoe UI" w:hAnsi="Segoe MDL2 Assets;Segoe UI" w:cs="Segoe MDL2 Assets;Segoe UI"/>
                <w:b/>
                <w:b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sz w:val="28"/>
                <w:szCs w:val="28"/>
                <w:lang w:val="en-ID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en-ID"/>
              </w:rPr>
              <w:t xml:space="preserve"> </w:t>
            </w:r>
            <w:r>
              <w:rPr>
                <w:rFonts w:cs="Segoe MDL2 Assets;Segoe UI" w:ascii="Verdana" w:hAnsi="Verdana"/>
                <w:bCs/>
                <w:sz w:val="24"/>
                <w:szCs w:val="24"/>
                <w:lang w:val="en-ID"/>
              </w:rPr>
              <w:t xml:space="preserve">2021- 2024                  :    GESI Specialist untuk Program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Voice for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 xml:space="preserve">Inclusiveness Climate Resilience Action  </w:t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  <w:lang w:val="en-ID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</w:rPr>
              <w:t>(</w:t>
            </w:r>
            <w:r>
              <w:rPr>
                <w:rFonts w:cs="Segoe MDL2 Assets;Segoe UI" w:ascii="Verdana" w:hAnsi="Verdana"/>
                <w:bCs/>
                <w:sz w:val="24"/>
                <w:szCs w:val="24"/>
                <w:lang w:val="en-ID"/>
              </w:rPr>
              <w:t xml:space="preserve">VICRA) di 9   kabupaten  NTB, NTT,                                      </w:t>
            </w:r>
          </w:p>
          <w:p>
            <w:pPr>
              <w:pStyle w:val="Normal"/>
              <w:ind w:left="-108" w:hanging="0"/>
              <w:rPr>
                <w:rFonts w:ascii="Verdana" w:hAnsi="Verdana" w:cs="Segoe MDL2 Assets;Segoe UI"/>
                <w:bCs/>
                <w:sz w:val="24"/>
                <w:szCs w:val="24"/>
                <w:lang w:val="en-ID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ID"/>
              </w:rPr>
              <w:t xml:space="preserve">                                         </w:t>
            </w:r>
            <w:r>
              <w:rPr>
                <w:rFonts w:cs="Segoe MDL2 Assets;Segoe UI" w:ascii="Verdana" w:hAnsi="Verdana"/>
                <w:bCs/>
                <w:sz w:val="24"/>
                <w:szCs w:val="24"/>
                <w:lang w:val="en-ID"/>
              </w:rPr>
              <w:t>Lampung, Sumbar</w:t>
            </w:r>
          </w:p>
          <w:p>
            <w:pPr>
              <w:pStyle w:val="Normal"/>
              <w:rPr>
                <w:rFonts w:ascii="Segoe MDL2 Assets;Segoe UI" w:hAnsi="Segoe MDL2 Assets;Segoe UI" w:cs="Segoe MDL2 Assets;Segoe UI"/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rFonts w:cs="Segoe MDL2 Assets;Segoe UI" w:ascii="Segoe MDL2 Assets;Segoe UI" w:hAnsi="Segoe MDL2 Assets;Segoe UI"/>
                <w:b/>
                <w:bCs/>
                <w:sz w:val="28"/>
                <w:szCs w:val="28"/>
                <w:lang w:val="en-ID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2018 – Februari 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>Direktur Eksekutif Lembaga Pengkajian dan Pemberdayaan Masyarakat (LP2M), Padang</w:t>
            </w:r>
          </w:p>
          <w:p>
            <w:pPr>
              <w:pStyle w:val="Normal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16 - 20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5" w:firstLine="15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Ketua Dewan Pengawas Asosiasi Pendamping Perempuan Usaha Kecil (ASPPUK), Jakarta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16 - 20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5" w:firstLine="15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Ketua Dewan Etik Konsil LSM Indonesia, Jakarta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14 - 20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5" w:firstLine="15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ekretaris Komite Pengarah Nasional (Board) Konsil LSM Indonesia, Jakarta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2014 -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>Direktur Eksekutif Lembaga Pengkajian dan Pemberdayaan Masyarakat (LP2M), Padang</w:t>
            </w:r>
          </w:p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2012 - 20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Direktur Eksekutif Lembaga Pengkajian dan Pemberdayaan Masyarakat (LP2M), Padang</w:t>
            </w:r>
          </w:p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2009 - 20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8" w:firstLine="5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Sekretaris Eksekutif Nasional ASOSIASI PENDAMPING PEREMPUAN USAHA KECIL (ASPPUK), Jakarta</w:t>
            </w:r>
          </w:p>
          <w:p>
            <w:pPr>
              <w:pStyle w:val="Normal"/>
              <w:ind w:left="-8" w:firstLine="5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>2008 - 20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  <w:t>Sekretaris Eksekutif  ASOSIASI PENDAMPING    PEREMPUAN USAHA  KECIL  (ASPPUK) Wilayah Sumatera</w:t>
            </w:r>
          </w:p>
          <w:p>
            <w:pPr>
              <w:pStyle w:val="Normal"/>
              <w:ind w:left="-8" w:firstLine="5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7 - 20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Presidium Miskin Desa Koalisi Perempuan Indonesia (KPI) Wilayah Sumatera Barat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>2007 - 2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  <w:t xml:space="preserve">Kepala Divisi Ekonomi, Kesehatan dan 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>K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  <w:t>elestarian Lingkungan Lembaga Pengkajian dan Pemberdayaan Masyarakat (LP2M)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 xml:space="preserve">2005 – 2008                   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10" w:hanging="9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 xml:space="preserve">Koordinator Forum Belajar Capacity Building  </w:t>
            </w:r>
          </w:p>
          <w:p>
            <w:pPr>
              <w:pStyle w:val="Normal"/>
              <w:ind w:left="-10" w:hanging="98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s-ES"/>
              </w:rPr>
              <w:t>(FBCB) Sub Region Sumatera Tengah (Sumbar,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  <w:lang w:val="en-ID"/>
              </w:rPr>
              <w:t xml:space="preserve"> </w:t>
            </w: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  <w:t>Riau, Jambi)</w:t>
            </w:r>
          </w:p>
          <w:p>
            <w:pPr>
              <w:pStyle w:val="Normal"/>
              <w:ind w:left="-10" w:hanging="98"/>
              <w:jc w:val="both"/>
              <w:rPr>
                <w:rFonts w:ascii="Verdana" w:hAnsi="Verdana" w:eastAsia="Microsoft JhengHei Light;Microsoft JhengHei" w:cs="Verdana"/>
                <w:sz w:val="24"/>
                <w:szCs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4 - 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s-ES"/>
              </w:rPr>
              <w:t>Koordinator Divisi Program Kesejahteraan Perempuan dan Keluarga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s-E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4 –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ekretaris Eksekutif Assosiasi  Pendamping Perempuan  Usaha  Kecil (Asppuk)  Wilayah Sumatera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</w:t>
            </w:r>
            <w:r>
              <w:rPr>
                <w:rFonts w:eastAsia="Microsoft JhengHei Light;Microsoft JhengHei" w:cs="Verdana" w:ascii="Verdana" w:hAnsi="Verdana"/>
                <w:sz w:val="24"/>
              </w:rPr>
              <w:t>03 – 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ekretaris Eksekutif Assosiasi  Pendamping Perempuan  Usaha  Kecil (Asppuk) Wilayah Sumatera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 xml:space="preserve">2003 – </w:t>
            </w: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Koordinator dan Pendamping Program Lembaga Keuangan Perempuan (LKP)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0  - 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upervisor  Untuk Program CHANCE (Community Health And Nutrition Through Community Empowerment)- Project Concern International (PCI) – LP2M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 xml:space="preserve">2000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taf  Divisi Lingkungan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1999 – 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Staf  Program Advokasi Perspektif  Gender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1998 – 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Field Worker pada Program Pelayanan Usaha Pedesaan./ Rural Business Service.  Kerjasama Yayasan Putra Desa – PLN –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1998 - 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Koordinator Wilayah dan staf lapangan   Lembaga Pengkajian dan Pemberdayaan Masyarakat (LP2M)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eastAsia="Microsoft JhengHei Light;Microsoft JhengHei" w:cs="Verdana"/>
          <w:b/>
          <w:b/>
          <w:sz w:val="24"/>
        </w:rPr>
      </w:pPr>
      <w:r>
        <w:rPr>
          <w:rFonts w:eastAsia="Microsoft JhengHei Light;Microsoft JhengHei"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/>
        <w:t>PENGALAMAN YANG RELEVAN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56"/>
        <w:gridCol w:w="524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Narasumber FGD ttg Sistem Ekonomi Pancasila bersama Komite Ekonomi &amp; Industri Nasional (KEIN) RI di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Koordinator Penelitian ttg Persoalan dan Pemenuhan Gizi Perempuan &amp; Perempuan Muda di 2 Kab/kota di Sumatera Barat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Anggota Bidang Pemberdayaan Perempuan pada Forum Partisipasi Publik untuk Kesejahteraan Perempuan &amp; Anak (PUSPA) Prov. Sumatera Barat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13 - 20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Penanggungjawab Proyek Pembangunan Ketersediaan Sarana Air Bersih dengan Sistem Solar Cell Pump di Lembaga Pengkajian dan Pemberdayaan Masyarakat (LP2M)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20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Koordinator Penelitian ttg Kehamilan Tak Diinginkan di 2 Kabupaten/Kota Sumatera Barat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  <w:lang w:val="en-ID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n-ID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 Pelatihan Pengenalan LSM dan Penyadaran Gender  Untuk  Calon Relawan LP2M.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 TOT  Tanggap Darurat Bencana Berperspektif Perempuan dan Anak untuk Personil dan Relawan Organisasi/Lembaga Swadaya Masyarakat. FBCB Sumatra. Medan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Narasumber semiloka “Teknik-teknik membuat proposal untuk  Issu Perempuan”. Biro Pembemberdayaan Perempuan (Biro PP) Padang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Tim penulis Modul Pelatihan Tanggap Darurat Bencana Berperspektif Perempuan dan Anak untuk Personil dan Relawan Organisasi/Lembaga Swadaya Masyarakat. FBCB Sumatra. Medan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Tim  Assesment Organisasi (TANGO) dan verifikasi Asppuk Wilayah Sumatera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Evaluasi Program Peremp</w:t>
            </w:r>
            <w:r>
              <w:rPr>
                <w:rFonts w:eastAsia="Microsoft JhengHei Light;Microsoft JhengHei" w:cs="Verdana" w:ascii="Verdana" w:hAnsi="Verdana"/>
                <w:sz w:val="24"/>
                <w:lang w:val="es-ES"/>
              </w:rPr>
              <w:t xml:space="preserve">uan Dan Sanitasi Lingkungan. </w:t>
            </w:r>
            <w:r>
              <w:rPr>
                <w:rFonts w:eastAsia="Microsoft JhengHei Light;Microsoft JhengHei" w:cs="Verdana" w:ascii="Verdana" w:hAnsi="Verdana"/>
                <w:sz w:val="24"/>
              </w:rPr>
              <w:t>LP2M – ESP-USAID.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Workshop Gender Budget. Diselenggarakan Asppuk – LP2M.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Peneliti : Studi Desentralisasi di Kab. Dharmasraya. P3SD-KPMM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Peneliti : Studi Pengorganisasian Perempuan Usaha Kecil. Kerjasama LP2M – Asppuk – Akatiga.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eastAsia="Microsoft JhengHei Light;Microsoft JhengHei" w:cs="Verdana" w:ascii="Verdana" w:hAnsi="Verdana"/>
                <w:sz w:val="24"/>
                <w:lang w:val="es-ES"/>
              </w:rPr>
              <w:t>Fasilitator TOT Belajar Mendengar, Belajar Mengajar (Pendidikan Popular) untuk Tenaga teknis Dinas Peternakan Sumatera Barat.  Dinas Peternakan Sumatera Barat – Heifer Project International. Pada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Verdana" w:hAnsi="Verdana" w:eastAsia="Microsoft JhengHei Light;Microsoft JhengHei" w:cs="Verdana"/>
                <w:sz w:val="24"/>
                <w:lang w:val="es-ES"/>
              </w:rPr>
            </w:pPr>
            <w:r>
              <w:rPr>
                <w:rFonts w:eastAsia="Microsoft JhengHei Light;Microsoft JhengHei" w:cs="Verdana" w:ascii="Verdana" w:hAnsi="Verdana"/>
                <w:sz w:val="24"/>
                <w:lang w:val="es-E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Evaluasi Program Memperkuat nilai Kepedulian dan Tanggung Jawab Sosial Melalui Program pengembangan Peternakan , kerjasama LP2M – Heifer Project International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Pelatihan Pendidikan Pemilih Bagi Jaringan Perempuan Usaha Kecil dampingan LP2M. Diselenggarakan oleh LP2M – Asppuk – Patnership.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2003</w:t>
              <w:tab/>
              <w:tab/>
              <w:tab/>
              <w:tab/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Peneliti : Penelitian Posisi Politik Perempuan dalam Nagari.   LP2M – Asia Foundation. Padang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1999</w:t>
              <w:tab/>
              <w:tab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 xml:space="preserve">Fasilitator Pelatihan Unit Pengelola Keuangan (UPK)  dan TPK LKMD Program Pengembangan Kecamatan </w:t>
              <w:tab/>
              <w:t xml:space="preserve">  Wilayah II – Sumatera.</w:t>
            </w:r>
          </w:p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1998</w:t>
              <w:tab/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eastAsia="Microsoft JhengHei Light;Microsoft JhengHei" w:cs="Verdana"/>
                <w:b/>
                <w:b/>
                <w:sz w:val="24"/>
              </w:rPr>
            </w:pPr>
            <w:r>
              <w:rPr>
                <w:rFonts w:eastAsia="Microsoft JhengHei Light;Microsoft JhengHei" w:cs="Verdana" w:ascii="Verdana" w:hAnsi="Verdana"/>
                <w:sz w:val="24"/>
              </w:rPr>
              <w:t>Fasilitator Pelatihan Management Organisasi pada Dampingan Dalam Program Pelayanan Usaha  Pedesaan/Rural Business Service.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Verdana" w:hAnsi="Verdana" w:eastAsia="Microsoft JhengHei Light;Microsoft JhengHei" w:cs="Verdana"/>
          <w:sz w:val="24"/>
        </w:rPr>
      </w:pPr>
      <w:r>
        <w:rPr>
          <w:rFonts w:eastAsia="Microsoft JhengHei Light;Microsoft JhengHei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Microsoft JhengHei Light;Microsoft JhengHei" w:cs="Verdana"/>
          <w:sz w:val="24"/>
        </w:rPr>
      </w:pPr>
      <w:r>
        <w:rPr>
          <w:rFonts w:eastAsia="Microsoft JhengHei Light;Microsoft JhengHei" w:cs="Verdana" w:ascii="Verdana" w:hAnsi="Verdana"/>
          <w:sz w:val="24"/>
        </w:rPr>
      </w:r>
    </w:p>
    <w:p>
      <w:pPr>
        <w:pStyle w:val="Normal"/>
        <w:jc w:val="both"/>
        <w:rPr>
          <w:rFonts w:ascii="AvantGarde Bk BT;Yu Gothic UI Semilight" w:hAnsi="AvantGarde Bk BT;Yu Gothic UI Semilight" w:eastAsia="Microsoft JhengHei Light;Microsoft JhengHei" w:cs="AvantGarde Bk BT;Yu Gothic UI Semilight"/>
          <w:sz w:val="24"/>
        </w:rPr>
      </w:pPr>
      <w:r>
        <w:rPr>
          <w:rFonts w:eastAsia="Microsoft JhengHei Light;Microsoft JhengHei" w:cs="AvantGarde Bk BT;Yu Gothic UI Semilight" w:ascii="AvantGarde Bk BT;Yu Gothic UI Semilight" w:hAnsi="AvantGarde Bk BT;Yu Gothic UI Semilight"/>
          <w:sz w:val="24"/>
        </w:rPr>
      </w:r>
    </w:p>
    <w:sectPr>
      <w:type w:val="nextPage"/>
      <w:pgSz w:w="12240" w:h="15840"/>
      <w:pgMar w:left="1699" w:right="1469" w:gutter="0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altName w:val="Segoe UI"/>
    <w:charset w:val="00"/>
    <w:family w:val="roman"/>
    <w:pitch w:val="variable"/>
  </w:font>
  <w:font w:name="AvantGarde Md BT">
    <w:altName w:val="Segoe Print"/>
    <w:charset w:val="00"/>
    <w:family w:val="swiss"/>
    <w:pitch w:val="default"/>
  </w:font>
  <w:font w:name="Verdana">
    <w:charset w:val="00"/>
    <w:family w:val="swiss"/>
    <w:pitch w:val="variable"/>
  </w:font>
  <w:font w:name="AvantGarde Bk BT">
    <w:altName w:val="Yu Gothic UI Semilight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5:00Z</dcterms:created>
  <dc:creator>Windows</dc:creator>
  <dc:description/>
  <cp:keywords/>
  <dc:language>en-US</dc:language>
  <cp:lastModifiedBy>Microsoft Office User</cp:lastModifiedBy>
  <cp:lastPrinted>2020-01-10T16:55:00Z</cp:lastPrinted>
  <dcterms:modified xsi:type="dcterms:W3CDTF">2024-04-22T04:45:00Z</dcterms:modified>
  <cp:revision>2</cp:revision>
  <dc:subject/>
  <dc:title>RE II RURAL BUSINES SERVICE (RBS)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